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de Wor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mbre:………………………………………………………… Curso:…………… Fecha: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El botón Pegar está, normalmente, situado en la barra de herramientas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tánd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t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buj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Para desplazarnos rápidamente al final del documento, mediante las teclas, haremos..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clas Ctrl+flecha derech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cla RePág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cla Inici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clas Ctrl+F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Para seleccionar rápidamente un párrafo haremos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ple clic en el párraf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cer clic a la izquierda de dicho párraf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onar la tecla Ctrl y hacer clic en el párraf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r al menú Edición y elegir Seleccionar to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Para trasladar un texto haremos los siguientes pasos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.Seleccionar 2.Cortar 3.Pegar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.Seleccionar 2.Copiar 3.Pegar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.Copiar 2.Seleccionar 3.Pegar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.Pegar 2.Seleccionar 3.Copi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La extensión de un fichero creado por Word es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c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ord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La alineación es un formato de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arácter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árrafo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ínea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ág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¿Cuántos tipos de alineación pueden utilizarse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2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3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4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La sangría es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 distancia que hay desde el margen hasta el párrafo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s líneas que quedan vacias hasta el final de la página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 separación entre línea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a separación entre párraf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La sangría especial Francesa es la que afecta a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odas las líneas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a primera líne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Última líne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todas las líneas menos la pri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 El interlineado e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distancia entre los párrafo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distancia entre las palabra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distancia entre las línea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distancia entre los caracte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Para desplazarnos de una celda a otra dentro de una tabla usaremos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tecla Intro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tecla de Tabulació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tecla Fi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tecla In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Las plantillas de Word tienen la extensión..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Las plantillas son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ocumentos de Word con más de una págin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ualquier página en blanco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delos predefinidos de documentos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s un trozo de texto que se repite más de tres veces a lo larg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Para poder usar una plantilla debemos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nchar el botón Nuev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brir la plantilla con el menú Archivo/Abri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brir el documento con el menú Archivo/Nuev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scribir el texto y después elegir el menú Archivo/Guardar com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 El estilo básico de Word se llama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ásico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rmal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stilo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 hay ningún estilo básico en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 Los estilos predefinidos de Word..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 se pueden modifica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í se pueden modifica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i se modifican ya no se pueden usa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ord no tiene estilos predefin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Para que Word cree un índice automático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demos usar cualquier estilo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ebemos utilizar los estilos Título 1, Título 2,..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ebemos utilizar los estilos Índice 1, Índice 2, ..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 se pueden crear índices automát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 Para aumentar el nivel en una lista numerada o con viñetas se deb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etar el botón Aumentar sangrí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etar la tecla Tabulació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se puede aumentar el niv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apreta la tecla Espacio 5 ve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 Negrita es un formato de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labr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áct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árraf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ág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 La tecla Intro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debe utilizar al final de cada líne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debe utilizar al final de cada fras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debe utilizar al final de cada palabr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debe utilizar al final de cada párra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 Si elegimos la opción Guardar Como del menú Archivo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emos guardar el documento en otro lugar o con otro nombr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uestro archivo se guarda en el portapapele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uestro archivo se guarda en la carpeta Mis Documento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 pierde el archivo orig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 Si queremos cambiar el margen derecho o izquierdo de algún párrafo concreto, usaremos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abulaciones en cada una de las línea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ecla Espacio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ineación centrad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angría izquierda o dere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 Para insertar una imagen..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remos al menú Imagen/Inserta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remos al menú Formato/Image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remos al menú Insertar/Imagen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remos al menú Edición/Im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 Para seleccionar una palabra podemos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acer clic en ell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acer clic delante de ell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acer doble clic en ell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acer doble clic delante de 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Para copiar un texto hay qu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)Seleccionar 2)Cortar 3)Pega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)Cortar 2)Copiar 3)Pega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)Seleccionar 2)Copiar 3)Pega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)Escribir 2)Copiar 3)Pe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 El formato de fuente Versales permite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scribir el texto en cursiva pero inclinado hacia la izquierd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scribir todo en mayúsculas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scribir todo en mayúsculas pero distinguiendo, por el tamaño, las mayúsculas de las minúsculas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scribir todo en minúscu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 La alineación Justificada permite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l texto empiece justo 1 cm. después del margen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l texto se ajuste al margen izquierdo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l texto se ajuste al margen derecho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l texto se ajuste a ambos márg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 La sangría izquierda se puede modificar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oviendo, con el ratón, el triángulo superior que aparece en la regla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oviendo, con el ratón, el triángulo inferior que aparece a la izquierda, en la regla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oviendo, con el ratón, el cuadrado que aparece en la regla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oviendo, con el ratón, el triángulo inferior que aparece a la derecha, en la reg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 Un encabezado es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na porción de texto que se repite a lo largo de todo el documento en la parte superior de la hoj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na porción de texto que se repite a lo largo de todo el documento en la parte inferior de la hoj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na porción de texto que se repite a lo largo de todo el documento en el margen izquierdo de la hoj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na porción de texto que se repite a lo largo de todo el documento en el margen derecho de la ho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0 En una tabla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odas las celdas deben tener el mismo tipo de bord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ada celda puede tener o no bordes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inguna celda puede llevar bordes </w:t>
      </w:r>
    </w:p>
    <w:p>
      <w:pPr>
        <w:pStyle w:val="Normal"/>
        <w:numPr>
          <w:ilvl w:val="0"/>
          <w:numId w:val="27"/>
        </w:numPr>
        <w:rPr/>
      </w:pPr>
      <w:r>
        <w:rPr/>
        <w:t>Las celdas siempre llevan bordes pero pueden ser de distintos tip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egio Instituto San Pedro</w:t>
    </w:r>
  </w:p>
  <w:p>
    <w:pPr>
      <w:pStyle w:val="Header"/>
      <w:rPr/>
    </w:pPr>
    <w:r>
      <w:rPr/>
      <w:t>Computación</w:t>
      <w:tab/>
      <w:tab/>
      <w:t>Profesor: Daniel Puentes Vi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4:00Z</dcterms:created>
  <dc:creator>WinuE</dc:creator>
  <dc:description/>
  <cp:keywords/>
  <dc:language>en-US</dc:language>
  <cp:lastModifiedBy>WinuE</cp:lastModifiedBy>
  <cp:lastPrinted>2008-05-27T09:32:00Z</cp:lastPrinted>
  <dcterms:modified xsi:type="dcterms:W3CDTF">2008-05-27T13:36:00Z</dcterms:modified>
  <cp:revision>1</cp:revision>
  <dc:subject/>
  <dc:title>Test de Word</dc:title>
</cp:coreProperties>
</file>